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批拟命名国土资源科普基地名单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 、科技场馆类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个）</w:t>
      </w: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古生物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师范大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地质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经济学院地球科学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经济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煤炭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煤炭地质勘查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源长白山松花石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源长白山松花石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山市江源区国土资源局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湖奇石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资兴真龙奇石展览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煤田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煤田地质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阳市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阳市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吐鲁番地区国土资源陈列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吐鲁番地区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吐鲁番地区国土资源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源保护类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个）</w:t>
      </w: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鄂托克恐龙遗迹化石自然保护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鄂托克恐龙遗迹化石自然保护区管理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和政古生物化石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和政古生物化石国家地质公园管理委员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云国家矿山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云矿业股份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国土资源局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东营黄河三角洲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营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冈大别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冈大别山国家地质公园管理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万盛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万盛经济技术开发区国土房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国土资源和房屋管理局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华</w:t>
            </w:r>
            <w:r>
              <w:rPr>
                <w:rFonts w:ascii="仿宋_GB2312" w:hAnsi="仿宋_GB2312"/>
                <w:sz w:val="30"/>
                <w:szCs w:val="30"/>
              </w:rPr>
              <w:t>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</w:t>
            </w:r>
            <w:r>
              <w:rPr>
                <w:rFonts w:ascii="仿宋_GB2312" w:hAnsi="仿宋_GB2312"/>
                <w:sz w:val="30"/>
                <w:szCs w:val="30"/>
              </w:rPr>
              <w:t>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黄山世界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地质公园管理委员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化七百弄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化七百弄国家地质公园管理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五台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台山风景名胜区政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石城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石城地质公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国土资源厅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三、科研实验类（</w:t>
      </w:r>
      <w:r>
        <w:rPr/>
        <w:t>9</w:t>
      </w:r>
      <w:r>
        <w:rPr/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农用地质量与监控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土地整治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土地整治中心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地质矿产实验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地质矿产实验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国土资源厅</w:t>
            </w:r>
          </w:p>
        </w:tc>
      </w:tr>
      <w:tr>
        <w:trPr>
          <w:trHeight w:val="9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布泊钾盐研究与资源利用科学观测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科学院矿产资源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有色金属华东地勘局地质找矿虚拟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有色金属华东地勘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国土资源厅</w:t>
            </w:r>
          </w:p>
        </w:tc>
      </w:tr>
      <w:tr>
        <w:trPr>
          <w:trHeight w:val="9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盐湖资源与环境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科学院矿产资源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</w:tr>
      <w:tr>
        <w:trPr>
          <w:trHeight w:val="11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地质矿产中心实验室（国土资源部贵阳矿产资源监督检测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地质矿产中心实验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环境监测院三峡地质灾害监测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环境监测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志留统底界层型剖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陕西紫阳野外科学观测研究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地质调查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3:00Z</dcterms:created>
  <dc:creator>User</dc:creator>
  <dc:description/>
  <cp:keywords/>
  <dc:language>en-US</dc:language>
  <cp:lastModifiedBy>谢秀珍:</cp:lastModifiedBy>
  <cp:lastPrinted>2013-07-02T09:51:00Z</cp:lastPrinted>
  <dcterms:modified xsi:type="dcterms:W3CDTF">2013-07-15T07:07:00Z</dcterms:modified>
  <cp:revision>9</cp:revision>
  <dc:subject/>
  <dc:title/>
</cp:coreProperties>
</file>